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«14» марта 2019 г. № 87</w:t>
      </w:r>
    </w:p>
    <w:p>
      <w:pPr>
        <w:pStyle w:val="Normal"/>
        <w:rPr>
          <w:spacing w:val="20"/>
          <w:sz w:val="28"/>
        </w:rPr>
      </w:pPr>
      <w:r>
        <w:rPr/>
        <w:t>п. Мау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 xml:space="preserve">Об утверждении Положения о присвоении </w:t>
      </w:r>
    </w:p>
    <w:p>
      <w:pPr>
        <w:pStyle w:val="Normal"/>
        <w:rPr/>
      </w:pPr>
      <w:r>
        <w:rPr/>
        <w:t>звания «Почетный гражданин Маукского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Совет депутатов Маукского сельского поселения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</w:rPr>
        <w:t>РЕШАЕТ: </w:t>
      </w:r>
    </w:p>
    <w:p>
      <w:pPr>
        <w:pStyle w:val="Normal"/>
        <w:widowControl/>
        <w:ind w:left="357" w:hanging="357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твердить  Положение о присвоении звания «Почетный гражданин Маукского  сельского поселения» (прилагается).</w:t>
      </w:r>
    </w:p>
    <w:p>
      <w:pPr>
        <w:pStyle w:val="Normal"/>
        <w:widowControl/>
        <w:ind w:left="357" w:hanging="357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Направить главе Маукского сельского поселения для подписания Положение, утвержденное пунктом 1 настоящего решения.</w:t>
      </w:r>
    </w:p>
    <w:p>
      <w:pPr>
        <w:pStyle w:val="Normal"/>
        <w:widowControl/>
        <w:ind w:left="357" w:hanging="357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>Настоящее решение обнародовать на информационных стендах администрации  Маукского сельского поселения.</w:t>
      </w:r>
    </w:p>
    <w:p>
      <w:pPr>
        <w:pStyle w:val="Normal"/>
        <w:widowControl/>
        <w:ind w:left="357" w:hanging="357"/>
        <w:jc w:val="both"/>
        <w:rPr/>
      </w:pPr>
      <w:r>
        <w:rPr/>
        <w:t>4.</w:t>
      </w:r>
      <w:r>
        <w:rPr>
          <w:sz w:val="14"/>
          <w:szCs w:val="14"/>
        </w:rPr>
        <w:t>     </w:t>
      </w:r>
      <w:r>
        <w:rPr/>
        <w:t>Включить настоящее решение в регистр нормативных правовых актов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</w:t>
        <w:tab/>
        <w:tab/>
        <w:t>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> </w:t>
      </w:r>
      <w:r>
        <w:rPr/>
        <w:t>решением Совета  депутатов</w:t>
      </w:r>
    </w:p>
    <w:p>
      <w:pPr>
        <w:pStyle w:val="Normal"/>
        <w:widowControl/>
        <w:jc w:val="right"/>
        <w:rPr/>
      </w:pPr>
      <w:r>
        <w:rPr/>
        <w:t>Маукского сельского поселения</w:t>
      </w:r>
    </w:p>
    <w:p>
      <w:pPr>
        <w:pStyle w:val="Normal"/>
        <w:widowControl/>
        <w:jc w:val="right"/>
        <w:rPr/>
      </w:pPr>
      <w:r>
        <w:rPr/>
        <w:t>от «14» марта 2019г. № 87</w:t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</w:rPr>
        <w:t>о присвоении звания «Почетный гражданин Маукского сельского поселения» 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  <w:r>
        <w:rPr/>
        <w:t>1. Настоящее Положение о присвоении звания «Почетный гражданин Маукского сельского поселения» (далее по тексту - Положение) регламентирует статус граждан, удостоенных звания «Почетный гражданин  Маукского сельского поселения».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2. Звание «Почетный гражданин Маукского сельского поселения» (далее по тексту - Звание) присваивается решением Совета депутатов  Маукского сельского поселения:</w:t>
      </w:r>
    </w:p>
    <w:p>
      <w:pPr>
        <w:pStyle w:val="Normal"/>
        <w:widowControl/>
        <w:numPr>
          <w:ilvl w:val="0"/>
          <w:numId w:val="1"/>
        </w:numPr>
        <w:ind w:left="0" w:firstLine="735"/>
        <w:jc w:val="both"/>
        <w:rPr/>
      </w:pPr>
      <w:r>
        <w:rPr/>
        <w:t xml:space="preserve">гражданам, проживающим на территории Маукского сельского поселения и внесшим большой вклад в экономическое и социальное развитие Маукского сельского поселения, снискавшим известность и уважение жителей Маукского сеьского поселения;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2)  за особые заслуги в многолетней трудовой деятельности гражданина   или тесно связанного с ним характером своей работы и жизни, направленной на социально-экономическое развитие поселения;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  <w:r>
        <w:rPr/>
        <w:t>3) уроженцам Маукского сельского поселения, чья государственная, общественная, научная, творческая и иная деятельность получила всероссийское или международное признание;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  <w:r>
        <w:rPr/>
        <w:t>4) гражданам Российской Федерации, других государств, имеющих иные выдающиеся заслуги перед  Маукским сельским поселением.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>5) гражданам, совершившим мужественные и героические поступки на благо жителей Маукского сельского поселения.</w:t>
      </w:r>
    </w:p>
    <w:p>
      <w:pPr>
        <w:pStyle w:val="Normal"/>
        <w:widowControl/>
        <w:jc w:val="both"/>
        <w:rPr/>
      </w:pPr>
      <w:r>
        <w:rPr/>
        <w:t xml:space="preserve">             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3. Звание «Почетный гражданин» не может быть присвоено лицу, замещающему государственную должность Российской Федерации, государственную должность субъекта Российской Федерации, высшему должностному лицу местного самоуправления, депутатам представительных органов государственной власти и местного самоуправления всех уровней.</w:t>
      </w:r>
    </w:p>
    <w:p>
      <w:pPr>
        <w:pStyle w:val="Normal"/>
        <w:widowControl/>
        <w:jc w:val="both"/>
        <w:rPr/>
      </w:pPr>
      <w:r>
        <w:rPr/>
        <w:t>Лицу, замещавшему одну из указанных должностей или являющемуся депутатом звание «Почетный гражданин» может быть присвоено после завершения срока его полномочий или работы в данной должности.</w:t>
      </w:r>
    </w:p>
    <w:p>
      <w:pPr>
        <w:pStyle w:val="Normal"/>
        <w:widowControl/>
        <w:jc w:val="both"/>
        <w:rPr/>
      </w:pPr>
      <w:r>
        <w:rPr/>
        <w:t>Звание «Почетный гражданин» не может быть присвоено лицу, имеющему неснятую или непогашенную судимость.</w:t>
      </w:r>
    </w:p>
    <w:p>
      <w:pPr>
        <w:pStyle w:val="Normal"/>
        <w:widowControl/>
        <w:jc w:val="both"/>
        <w:rPr/>
      </w:pPr>
      <w:r>
        <w:rPr/>
        <w:t xml:space="preserve">           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4. Обоснованная инициатива о выдвижении кандидатуры для присвоения звания «Почетный гражданин Маукского сельского поселения» может исходить от государственных органов, органов местного самоуправления  Маукского сельского поселения, учреждений, организаций, трудовых коллективов,  иных граждан (далее - Заявитель).</w:t>
      </w:r>
    </w:p>
    <w:p>
      <w:pPr>
        <w:pStyle w:val="Normal"/>
        <w:widowControl/>
        <w:jc w:val="both"/>
        <w:rPr/>
      </w:pPr>
      <w:r>
        <w:rPr/>
        <w:t>           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5. Заявитель направляет на имя главы Маукского сельского поселения предложение (ходатайство) о присвоении звания «Почетный гражданин Маукского сельского поселения» с приложением материалов, характеризующих деятельность представляемого кандидата (биография, отзыв-характеристика о выдающихся заслугах кандидата).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6. Глава Маукского сельского поселения направляет вышеуказанные материалы на рассмотрение Совета депутатов  Маукского сельского поселения.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7. Звание «Почетный гражданин Маукского сельского поселения» присваивается персонально и пожизненно. Ежегодно может присваиваться не более одного звания, а по юбилейным датам поселения не более двух. Юбилейными датами следует считать 125 лет со дня образования поселения и далее каждые 5 лет.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8.  Церемония награждения звания «Почетный гражданин  Маукского сельского поселения»  проводится в торжественной обстановке и приурочивается к празднованию Дня поселка. Вручается специальная наградная лента  с надписью «Почетный гражданин  Маукского сельского поселения», выдается  соответствующее удостоверение, подписанное главой  Маукского сельского поселения и нагрудный знак, а его имя и фотография заносятся в Книгу «Почетные граждане  Маукского сельского поселения ».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9. Почетному гражданину выплачивается единовременное денежное вознаграждение в сумме  5000 рублей.</w:t>
      </w:r>
      <w:bookmarkStart w:id="0" w:name="_Hlk3796870"/>
    </w:p>
    <w:p>
      <w:pPr>
        <w:pStyle w:val="Normal"/>
        <w:widowControl/>
        <w:jc w:val="both"/>
        <w:rPr/>
      </w:pPr>
      <w:bookmarkEnd w:id="0"/>
      <w:r>
        <w:rPr/>
        <w:t xml:space="preserve">            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>10. Почетный гражданин имеет право:</w:t>
      </w:r>
    </w:p>
    <w:p>
      <w:pPr>
        <w:pStyle w:val="Normal"/>
        <w:widowControl/>
        <w:jc w:val="both"/>
        <w:rPr/>
      </w:pPr>
      <w:r>
        <w:rPr/>
        <w:t xml:space="preserve">            </w:t>
      </w:r>
      <w:r>
        <w:rPr/>
        <w:t>1) участвовать в работе общественных комиссий, рабочих групп, образуемых органами местного самоуправления по вопросам местного значения, а также в работе постоянных депутатских комиссий с правом совещательного голоса;</w:t>
      </w:r>
    </w:p>
    <w:p>
      <w:pPr>
        <w:pStyle w:val="Normal"/>
        <w:widowControl/>
        <w:ind w:firstLine="708"/>
        <w:jc w:val="both"/>
        <w:rPr/>
      </w:pPr>
      <w:r>
        <w:rPr/>
        <w:t>2) на безотлагательное рассмотрение органами и должностными лицами местного самоуправления обращений Почетного гражданина;</w:t>
      </w:r>
    </w:p>
    <w:p>
      <w:pPr>
        <w:pStyle w:val="Normal"/>
        <w:widowControl/>
        <w:ind w:firstLine="708"/>
        <w:jc w:val="both"/>
        <w:rPr/>
      </w:pPr>
      <w:r>
        <w:rPr/>
        <w:t>3) присутствовать на заседаниях Совета депутатов Маукского сельского поселения с правом совещательного голоса.</w:t>
      </w:r>
    </w:p>
    <w:p>
      <w:pPr>
        <w:pStyle w:val="Normal"/>
        <w:widowControl/>
        <w:jc w:val="both"/>
        <w:rPr/>
      </w:pPr>
      <w:r>
        <w:rPr/>
        <w:t xml:space="preserve">           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11. Почетный гражданин приглашается главой Маукского сельского поселения на все мероприятия, посвященные государственным праздникам и другим важным событиям в сельском поселении.</w:t>
      </w:r>
    </w:p>
    <w:p>
      <w:pPr>
        <w:pStyle w:val="Normal"/>
        <w:widowControl/>
        <w:jc w:val="both"/>
        <w:rPr/>
      </w:pPr>
      <w:r>
        <w:rPr/>
        <w:t xml:space="preserve">            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12. Почетным гражданам Маукского сельского поселения в качестве мер социальной защиты предоставляются  налоговые и неналоговые льготы в пределах средств, поступающих в бюджет Маукского  сельского поселения, в соответствии с решениями Совета депутатов Маукского сельского поселения.</w:t>
      </w:r>
    </w:p>
    <w:p>
      <w:pPr>
        <w:pStyle w:val="Normal"/>
        <w:widowControl/>
        <w:jc w:val="both"/>
        <w:rPr/>
      </w:pPr>
      <w:r>
        <w:rPr/>
        <w:t>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Глава  Маукского сельского поселения                                                      В.Г.Пидорский</w:t>
      </w:r>
    </w:p>
    <w:p>
      <w:pPr>
        <w:pStyle w:val="Normal"/>
        <w:widowControl/>
        <w:rPr/>
      </w:pPr>
      <w:r>
        <w:rPr/>
        <w:t>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widowControl/>
        <w:rPr/>
      </w:pPr>
      <w:r>
        <w:rPr/>
        <w:t xml:space="preserve">                                                    </w:t>
      </w:r>
    </w:p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ind w:firstLine="708"/>
        <w:jc w:val="both"/>
        <w:rPr/>
      </w:pPr>
      <w:r>
        <w:rPr/>
        <w:t> 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3:00Z</dcterms:created>
  <dc:creator>1</dc:creator>
  <dc:description/>
  <cp:keywords/>
  <dc:language>en-US</dc:language>
  <cp:lastModifiedBy>User2</cp:lastModifiedBy>
  <cp:lastPrinted>2019-03-18T11:58:00Z</cp:lastPrinted>
  <dcterms:modified xsi:type="dcterms:W3CDTF">2019-03-18T07:00:00Z</dcterms:modified>
  <cp:revision>11</cp:revision>
  <dc:subject/>
  <dc:title>                                                                      </dc:title>
</cp:coreProperties>
</file>